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团体入会申请表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5"/>
        <w:gridCol w:w="524"/>
        <w:gridCol w:w="196"/>
        <w:gridCol w:w="892"/>
        <w:gridCol w:w="186"/>
        <w:gridCol w:w="178"/>
        <w:gridCol w:w="542"/>
        <w:gridCol w:w="465"/>
        <w:gridCol w:w="255"/>
        <w:gridCol w:w="720"/>
        <w:gridCol w:w="360"/>
        <w:gridCol w:w="360"/>
        <w:gridCol w:w="360"/>
        <w:gridCol w:w="90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中文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登记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英文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成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月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单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址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/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箱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单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地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址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40" w:hanging="0"/>
              <w:jc w:val="center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邮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20" w:hanging="1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话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传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真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联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办公室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数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要职能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党组织情况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</w:t>
            </w:r>
          </w:p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建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党员人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团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织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建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团员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sz w:val="28"/>
              </w:rPr>
              <w:t>组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织</w:t>
            </w:r>
          </w:p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情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会员</w:t>
            </w:r>
          </w:p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公益事业及光彩事业情况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单位签章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批意见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pacing w:val="-20"/>
          <w:sz w:val="28"/>
        </w:rPr>
      </w:pPr>
      <w:r>
        <w:rPr>
          <w:spacing w:val="-20"/>
          <w:sz w:val="28"/>
        </w:rPr>
        <w:t>附加盖公章的企业营业执照、资质证书、法定代表人身份证等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8:00Z</dcterms:created>
  <dc:creator>USER</dc:creator>
  <dc:description/>
  <cp:keywords/>
  <dc:language>en-US</dc:language>
  <cp:lastModifiedBy>微软用户</cp:lastModifiedBy>
  <cp:lastPrinted>2020-03-09T09:57:00Z</cp:lastPrinted>
  <dcterms:modified xsi:type="dcterms:W3CDTF">2020-08-19T08:36:00Z</dcterms:modified>
  <cp:revision>23</cp:revision>
  <dc:subject/>
  <dc:title>社会团体入会申请表</dc:title>
</cp:coreProperties>
</file>